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o Estado de São Paulo – Seção 1</w:t>
      </w:r>
    </w:p>
    <w:p>
      <w:pPr>
        <w:pStyle w:val="Normal"/>
        <w:spacing w:lineRule="auto" w:line="240" w:before="0" w:after="0"/>
        <w:jc w:val="center"/>
        <w:rPr/>
      </w:pPr>
      <w:r>
        <w:rPr/>
        <w:t>Volume 130 • Número 226 • São Paulo, terça-feira, 17 de novembro de 2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CRETO Nº 65.295, DE 16 DE NOVEMBRO DE 20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/>
        <w:t xml:space="preserve">Estende a medida de quarentena de que trata o </w:t>
      </w:r>
      <w:hyperlink r:id="rId2">
        <w:r>
          <w:rPr>
            <w:rStyle w:val="InternetLink"/>
            <w:u w:val="none"/>
          </w:rPr>
          <w:t>Decreto nº 64.881, de 22 de março de 2020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JOÃO DORIA, Governador do Estado de São Paulo, no uso de suas atribuições legais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Considerando as recomendações do Centro de Contingência do Coronavírus, instituído pela Resolução nº 27, de 13 de março de 2020, da Secretaria da Saúde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onsiderando a necessidade de conter a disseminação da COVID-19 e garantir o adequado funcionamento dos serviços de saúd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ecret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igo 1º - Observados os termos e condições estabelecidos no </w:t>
      </w:r>
      <w:hyperlink r:id="rId3">
        <w:r>
          <w:rPr>
            <w:rStyle w:val="InternetLink"/>
            <w:u w:val="none"/>
          </w:rPr>
          <w:t>Decreto nº 64.994, de 28 de maio de 2020</w:t>
        </w:r>
      </w:hyperlink>
      <w:r>
        <w:rPr/>
        <w:t>, fica estendida, até 16 de dezembro de 2020, a vigênci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da medida de quarentena instituída pelo Decreto nº 64.881, de 22 de março de 20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I - da suspensão de atividades não essenciais no âmbito da Administração Pública estadual, nos termos do </w:t>
      </w:r>
      <w:hyperlink r:id="rId4">
        <w:r>
          <w:rPr>
            <w:rStyle w:val="InternetLink"/>
            <w:u w:val="none"/>
          </w:rPr>
          <w:t>Decreto nº 64.879, de 20 de março de 2020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2º - Este decreto entra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lácio dos Bandeirantes, 16 de novembro de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OÃO DORI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odrigo Garci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e Govern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Gustavo Diniz Junqueir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e Agricultura e Abasteciment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trícia Ellen da Silv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a de Desenvolvimento Econômic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rgio Henrique Sá Leitão Filh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a Cultura e Economia Criativ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ossieli Soares da Silv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a Educaç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Henrique de Campos Meirell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a Fazenda e Planejament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Fernando José de Souza Marangon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Executivo, Respondendo pelo Expediente d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aria da Habitaç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oão Octaviano Machado Net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e Logística e Transpor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Fernando José da Cost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a Justiça e Cidadani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Luiz Ricardo Santor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Executivo, Respondendo pelo Expediente da Secretaria de Infraestrutura e Meio Ambient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Nayra Karam Moys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a Executiva, Respondendo pelo Expediente da Secretaria de Desenvolvimento Socia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ubens Emil Cur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Executivo, Respondendo pelo Expediente da Secretaria de Desenvolvimento Regiona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eancarlo Gorinchtey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a Saúd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oão Camilo Pires de Camp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a Segurança Públic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Nivaldo Cesar Restiv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a Administração Penitenciári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lexandre Baldy de Sant’Anna Brag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os Transportes Metropolitan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Marco Aurélio Pegolo dos Sant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Executivo, Respondendo pelo Expediente da Secretaria de Esport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Guilherme de Miranda Clementin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Executivo, Respondendo pelo Expediente da Secretaria de Turism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elia Camargo Leão Edelmuth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a dos Direitos da Pessoa com Deficiência Julio Serso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e Relações Internacionai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Mauro Ricardo Machado Cost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de Projetos, Orçamento e Gest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ntonio Carlos Rizeque Maluf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cretário Executivo, Respondendo pelo Expediente d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asa Civi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ublicado na Secretaria de Governo, aos 16 de novembro de 202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3361" TargetMode="External"/><Relationship Id="rId3" Type="http://schemas.openxmlformats.org/officeDocument/2006/relationships/hyperlink" Target="https://www.al.sp.gov.br/norma/?id=194040" TargetMode="External"/><Relationship Id="rId4" Type="http://schemas.openxmlformats.org/officeDocument/2006/relationships/hyperlink" Target="https://www.al.sp.gov.br/norma/1933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36:00Z</dcterms:created>
  <dc:creator>Giuseppe Riotta</dc:creator>
  <dc:description/>
  <dc:language>en-US</dc:language>
  <cp:lastModifiedBy>Selma</cp:lastModifiedBy>
  <dcterms:modified xsi:type="dcterms:W3CDTF">2020-11-18T17:36:00Z</dcterms:modified>
  <cp:revision>2</cp:revision>
  <dc:subject/>
  <dc:title/>
</cp:coreProperties>
</file>