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Shoppings – Lojas)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 xml:space="preserve">- 12/10/2024 (sábado) </w:t>
      </w:r>
      <w:r>
        <w:rPr>
          <w:rFonts w:eastAsia="Arial Unicode MS" w:cs="Tahoma" w:ascii="Calibri" w:hAnsi="Calibri"/>
          <w:b/>
          <w:bCs/>
        </w:rPr>
        <w:t>– Nossa Senhora Aparecida –</w:t>
      </w:r>
      <w:r>
        <w:rPr>
          <w:rFonts w:eastAsia="Arial Unicode MS" w:cs="Tahoma" w:ascii="Calibri" w:hAnsi="Calibri"/>
          <w:b/>
        </w:rPr>
        <w:t xml:space="preserve"> das 10h às 22h00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3/2024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. NO HORÁRIO DAS 10:00 ÀS 22:00 HRS. FICA VEDADO A SUA COMPENSAÇÃO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TRANS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27,43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4,78 OU FOLGA COMPENSATÓRIA DE 1 (HUM) DIA INTEIRO DE DESCANSO A SER ESTABELECIDO DE COMUM ACORDO ENTRE EMPRESA E EMPREGADO, A SER GOZADA NO PERÍODO MÁXIMO DE ATÉ 45 DIAS APÓS O FERIADO TRABALHADO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</w:p>
    <w:sectPr>
      <w:type w:val="nextPage"/>
      <w:pgSz w:w="11906" w:h="16838"/>
      <w:pgMar w:left="567" w:right="566" w:gutter="0" w:header="0" w:top="56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8:00Z</dcterms:created>
  <dc:creator>Sincomercio</dc:creator>
  <dc:description/>
  <cp:keywords/>
  <dc:language>en-US</dc:language>
  <cp:lastModifiedBy>Sincomércio Marina</cp:lastModifiedBy>
  <cp:lastPrinted>2019-10-25T13:31:00Z</cp:lastPrinted>
  <dcterms:modified xsi:type="dcterms:W3CDTF">2024-09-13T18:41:00Z</dcterms:modified>
  <cp:revision>47</cp:revision>
  <dc:subject/>
  <dc:title>REQUERIMENTO</dc:title>
</cp:coreProperties>
</file>