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s feriados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8/04/2025 (sex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aixão de Cristo – das 10h às 22h00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1/04/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Tirandentes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0h às 22h00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5-03-13T21:02:00Z</dcterms:modified>
  <cp:revision>57</cp:revision>
  <dc:subject/>
  <dc:title>REQUERIMENTO</dc:title>
</cp:coreProperties>
</file>